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WinDir 4.70 for Microsoft Windows 3.0 and abo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Copyright (C) 1991-1992 Shortdog Inc.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            Shareware Version 4.70            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Released: 08/24/92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Written By:Sean Bishop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ANOTHER QUALITY PROGRAM FROM SHORTDOG INC.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SPECIAL THANKS TO PETE TRENHOLM FOR THOSE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GREAT SUGGESTIONS AND REPORTS OF BUGS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your interest in WinDir 4.70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REGISTERED USERS OF 4.20 AND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ENTER THE REGISTRATION NUMBER AGAIN IN THIS PROGRAM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ACT THAT IT NO LONGER USES A .CFG FILE, BUT INSTEAD USES AN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ND OF THIS DOCUMENT FOR THE EXACT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under no warranty, if any damages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, Shortdog Inc. cannot be held liable for any los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is shareware, which means that if you would lik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 beyond a 10 day evaluation period you should send $5.0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listed at the end of this document to help suppor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a disk with the latest version of WinDir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 of other Shortdog Inc. programs then please send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REGISTER.TXT OR REGISTER.WRI FOR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. Windows 3.0 (Win 3.1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. 286 or better (386 or 486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. 2-Button Mouse (3-Button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. 1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. For sounds functions you need a sound c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asic premise of WinDir is that you can pop-up a file-list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 directories by simply clicking a button located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list of files you can change around your directories, run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PIF and .BAT files by double-clicking on the filename and even cop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, deleting and renaming files. You can also view your .ICO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RLE and .WMF files you double-click on in the WinDir file-lis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the graphics file into the Windows clipboard for quick past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application. You can copy or move multiple files at onc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 multiple files at once. You can rename your files also.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 your .WAV sound files if you are running Windows 3.1. There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t can be done with Windir, so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e some additional information about the program just click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About and a new window will show up, just click OK to get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you are viewing this about box you can double-click on the Shortd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 logo and you will be able to view it just like other .WMF fil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size it to see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LOOK OF THE WINDIR COMMAND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WinDir command button so that it takes up les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if you need some room. Once you have WinDir running you ca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and button with the RIGHT mouse button and the clock cap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ed and the new button will be in its place. You can change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d button by clicking with the RIGHT mouse button again. You can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button when the clock is turne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way you have the command button when you exit WinDi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e way it starts out next time you run WinDir. You can also res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utton like you normally do a windows so that it fits most an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it to using the functions described in the prece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are in the About box you will notice the button labeled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lick on this button you will be presented with a dialog box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nter your full name and your registration number that you ha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dog Inc., you get this number when you send in the $5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for shareware, and if you enter the information correctly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old that WinDir is registered and you will see the new About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s your name as the registered user. If you enter a number tha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 with your name then you will not see this box.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ct registration number that you obtained from Shortdog Inc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write the settings in the WinDir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for WinDir to work better for you, I have added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 some commands to do what you want them to and then s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.INI file for use the next time you load in WinDir. To get to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 just click the command button labeled Con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are in this dialog box you can change quite a few things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is whether you want WinDir to view .BMP files when you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m or to load them into another program that is specified by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xt box next to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option is whether to view .ICO files or load them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pecify like you did the .BMP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option has the ability to specify whether you want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oaded into WinDir for viewing (limited to files under 59K) 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nto your favorite word processor. You also can specify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.INI, .DOC and .TXT files loaded into if you select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nto another word processor, the default is the Window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next config option has the ability to specify what to do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a .PIF file, you can either load it into Windows PIF Editor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just like you do .EX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option will tell WinDir whether to reduce it to the sm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n that you start WinDir with or to leave it full size when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associations and files from Win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option specifies which program is loaded when you click on a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 file, WINGIF is a good one, the default program is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intBrush, listed as PBRUSH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xt option tells WinDir whether to play .WAV files or to lo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your favorite .WAV player. Enter the name of the .WAV playe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files loaded into one, those who don't use Windows 3.1 wi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options because they will be gray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option allows you to specify whether the WinDir command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y on top of all other programs so that you can easily click on it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Button On Top later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t another option is the ability to load .MAK files into the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m in like Visual Basic or another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ave these options you should click on the button labeled Sav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will be placed in an .INI file located in your Windows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er user. If you want the options returned to their default value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 on the button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is menu click on the command button labele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 file-list originally comes up showing all files, which is *.*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hange what files show up in the list by clicking on the drop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at the bottom of the file-list window and a list of file typ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n, then you just click on the type of files you want shown and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change. You can also manually enter the specifications you wa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test listed in the box and entering your ow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EXECUTAB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 program from the WinDir file-list just simply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or highlight the filename and click the button labeled Ru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will run the program as it would normally be run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nager or File Manager. The only files that you can ru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re .EXE, .BAT and .PIF (Only if specified in the config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elete a program using WinDir just click the button labele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you will be presented with a file-list alongside of a list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how the names you have selected to delete. You will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file-list is a file specification box just like in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WinDir, for info on using this control see the section that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File List Specification in this file. To put a fil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for deleting you double-click the filename in the file-lis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ut in the list box. To remove a file from the delete list box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click on it and it will be removed. Once you have sele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you wish deleted you then click on the button labeled Delet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be asked to confirm the delete operation for each fil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good if you select alot of files and want to make sure which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selected for deleting. There is another button labeled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ill ask you to confirm the operation and then it will delet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you have selected without asking you to confirm each one,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k you when you first click on it. If you wish no further ac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from this delete box then click on the button labeled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or move a file in WinDir you must go 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located you want to copy or move and then click on the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labeled Copy Or Move Files. You will then be presented with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ows another file-list for you to select the files for copying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. To put a file in the list box for copying or moving you double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name in the file-list and it will be put in the list box.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ile from the list box you just double-click on it and it will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 have selected all the files you want to move or copy and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use the drive and directory selection box to select the driv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you want the file(s) copied or moved to and then click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ant processed, either copy or move. If you select to copy or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(s) into the same directory it is in then you will be present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 box and then returned to the file copy dialog box. If you wis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on to be taken from this box then simply click the command butt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labeled Cancel. You will also notice that below the file-list i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cation box just like in the main file list of WinDir, for inf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is control see the section thats labeled Changing Th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name a file in WinDir you simply select the file you wish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click on the button labeled Rename. You will the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you wish to change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WINDOWS WALLPA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Windows wallpaper that is currently us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file you want in the file-list and then click the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BMP and then the background will be changed. This feature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handy for alot of people since it gets tiresome to keep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anel to change it. This is tested only in Win 3.1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work with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YOUR WIN.INI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imes you may want to change the LOAD= and RUN= setting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.INI file to load or run your favorite programs when Windows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command you can fix Windows so that WinDir or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s when you first start Windows. When you first click on thi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dialog box appears with the current settings, clicking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Save Settings will save the new settings and Cancel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UTTON ON TOP: (ONLY FOR WINDOWS 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figure WinDir to keep the WinDir command button on top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Windows applications so that its easily available no matter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unning. To select this option you must specify it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 Try selecting this option and then moving Program Manager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WinDir command button and you will see what I mean. I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 this using Win 3.1 so earlier Win users may not be able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.WAV FILES (Windows 3.10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Windows 3.10 and a sound card installed then you can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WAV files in WinDir or have them loaded into your favorite .WAV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in the config menu, by double-clicking on the fil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r and it will be played or loaded in, whichever you have Win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ed. This feature is only for Windows 3.1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WINDOWS SYSTEM SOUNDS (Windows 3.10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Windows 3.10 and a sound card installed the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labeled Change Sounds to change the sounds that Windows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errors and beeps. This is similar to the Control Panel's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for more help on what this does see your Windows manual o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's help file. To change the sounds associated with the even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st box you simply double click on the filename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nd the current .WAV file will change to the new one.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.WAV file sounds like you click the button labeled Test Soun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made the modifications you want then click the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Settings and your new sounds will be ready for use. Click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Cancel will cancel th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MIDI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Windows 3.10 and use .MID files then you can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.MID file and it will be loaded into the Windows Medi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GRAPHICS AND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 clicking a .BMP, .RLE, .WMF or clicking an .ICO file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view it. While viewing the picture, you can click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picture will be copied into the Windows Clipboard for late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program. To get rid of the graphics window just click on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 mouse button as usual, also when you are viewing a .WMF fil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the window to whatever you like and the picture will resize to fi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.BMP, .PCX and .ICO files you can specify that they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rogram by configuring them in the configur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iguration menu you can specify whether to have .INI,.TXT or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viewed in WinDir or loaded into your favorite word process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o have them loaded into a word processor then when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above named files it will be loaded into the word process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elected to view the text file in WinDir then click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named files will load it into the WinDir text viewer for vie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in the dialog box you can use the scroll bars to scroll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right through the text files. Clicking on the menu selecti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lose this menu and go back to WinDir. Clicking on the Open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will allow you to load another text file into the view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any file you want as long as it is under 59K. You can also co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 by clicking the command button labeled View Text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uble-click on a .TXT, .INI or .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RESHING THE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fresh the file list to reflect a change of disks on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by double-clicking the label Files: that is located und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list at the top of the 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FILE LIST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ick on the combo box at the bottom of the file-list i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th a list of file specifications that appears in the above lis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f you click on the text *.exe then only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.EXE will be shown in the file-list, if you click on one like *.bmp;*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only files with the extensions .bmp and .ico will be lis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the specs to your own personal ones by clicking on the text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mbo box and entering your own specs as follows,  *.ex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.exe files, but *.exe;*.com will show files with both .exe an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s. You can enter as many file specs at once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help on using WinDir you just click on the button labeled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file will load into the Windows Help system for viewing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help file is in the same directory that you have W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ING THE FIL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de the File-List and its associated dialog boxes you simply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utton labeled Close Viewer and it will be hidden until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ir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ING WINDIR FROM MEM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WinDir from memory just bring up the file-list as usua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button labeled Remove WinDir and all traces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3-Button mouse then you can click the middl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ir command button and the same thing will happe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a file with one of the following extensions will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shown beside it, those that can be changed in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is marked as &lt;USER SPECIFIED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           Program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AK                 &lt;USER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WAV                 &lt;USER SPECIFIED&gt; or played in WinDir (Win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MP                 &lt;USER SPECIFIED&gt; or viewed in W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LE                 Viewed in W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CO                 &lt;USER SPECIFIED&gt; or viewed in W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WMF                 Viewed in W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MID                 Loaded into Windows Media Player (Win 3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X                 &lt;USER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LP                 Windows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XE                 Run just 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AT                 Run just 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IF                 &lt;USER SPECIFIED&gt; or run 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OC, .TXT, .INI     &lt;USER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WRI                 Loaded into Window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enjoy this program as much as I enjoyed programming it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suggestions and comments coming, they help make future version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an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do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439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FROM PREVIOUS VERSIONS OF W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70 - Changes from 4.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ded the option of viewing .TXT, .INI and .DOC files in WinDi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m loaded into your favorite word processor as befor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command button labeled View Text and load different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of the pretty big things I added is the ability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ystem sounds like you do from the control panel for Windows 3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don't have Windows 3.10 will not see this option. I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de a small amount for a little bit more efficiency. I h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you remove the clock caption of WinDir and have changed the W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button look a little. To remove the clock or put it back you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with the right mouse button. Another thing concern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 is the the ability to size it to whatever size you would lik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a normal Window. I added the ability to end WinDir by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ir command button with the middle button on your mouse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-button mouse. I have now also added the new command button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.Ini Change that lets you change the LOAD= and RUN= setting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.INI file. I have added the function that lets you update the 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change disks in your floppy drives by double clicking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just below the dri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60 - Changes from 4.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added a command button that allows you to change you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paper just like you do normally from the control panel.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ut in was the ability to configure WinDir to load .MAK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you want them in, like Visual Basic. See abov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50 - Changes from 4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dded the ability to have the WinDir command button stay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indows programs running by selecting this option in the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bove documentation for more information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40 - Changes from 4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I have changed is the ability to remove the clock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WinDir command button to save desktop space. I fixed a smal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elete function that would not let you remove files from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I added a true help file (WINDIR.HLP) so that it is just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30 - Changes from 4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changed the configuration file from a type that I was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ormal .INI files that all Windows users are familiar with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delete function so that you can select multiple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list to delete at once. I have also changed the copy and mo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that you can copy or move multiple files at the same time. I hav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more file specs to the combo box at the bottom of the filelist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added the ability to change the file specs to more than one typ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see above documentation for further information. I have also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option, it just was not needed for now, I may create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Help file(.HLP) like other Windows apps have. I changed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slightly for a better look and it doesn't take much memory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are in the About box you can double-click on the Shortdo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 and it will allow you to view it just like other Windows .WM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retch it around the screen, it looks great. Another th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ixed it so that you can click the right mouse button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files you are viewing into the clipboard, this goes for icon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have one icon display now and it can be moved to an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you want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20 - Changes from 4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ckily there was no bugs reported for v4.10 so far, so this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ly added a couple of new features. One new feature is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.RLE graphic files just as you do .BMP files. I have also add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ing that I think was needed, and that is the ability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play .WAV files from WinDir, so this version has that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lso added a clock to the top of the WinDir button in cas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 what time it is quickly, it is displayed in the 24 hour forma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some small changes in the program for better error control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can kill a program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10 - Changes from 4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, first I fixed a few small bugs, then added file associ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t of new file types, .HLP, .PCX, .WAV and .MID files. One rath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g I added is the ability to configure WinDir pretty good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menu that you can change alot of setting to make WinDir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0 - Changes from 3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completely redone WinDir than any previous, thats why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 jumped to 4.00 instead of 3.50, I thought that woul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users realize that this is really alot different than previous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nge, and major change, I made was to the interface of WinDi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the command buttons off of the file-list and put them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so that I could make as many commands as needed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ink the file and directory lists anymore. I have now stretched o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 and file-lists so you can see more files and directori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that it would be better to see as many files and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but did not have the room to extend them the way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lso added the ability to register WinDir from the About bo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w versions of WinDir come out you can register them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ther pretty big thing I added is the ability to view .WMF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you can the .BMP files now, except you can stretch the .WM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ize you want without any loss of quality. You can copy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indows Clipboard just the same as you can .BMP's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key while viewing the graphics files. The full name of these 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are Windows MetaFiles and are usually used for clip-art and 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xport them from CorelDraw for instance. I have remov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icons into the Clipboard, it wasn't needed. Another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crewed up in 3.40 and previous versions is the ability to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one drive to another and it is now fixed for sure. All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documented in the documentation but I knew some of you a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miliar with WinDir and wanted to see the changes quickly so that i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written this change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40 - Changes from 3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other bug fix mostly, now the copy and move func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ed the ability to view .WMF files also, when you double-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WMF file, another windows will pop-up and allow you to view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hitting C or c will copy the graphic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ice thing about .WMF files is that you can resize the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f quality, try resizing the form and watch Windows at it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lso added another change that saves a WINDIR.CFG fil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WinDir so that when you run it the next time it will loa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n the same place you left it when exiting. Note: The WINDI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oes not have to be around for WinDir to work, it will create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after you remove WinDir the first time. You will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boxes usually located on both sides of the file-list ar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not gone for long, they only pop-up when you click on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stay there until you click on one of them to get rid of the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That was another feature requested by one of our bes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0 - Changes from 3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ostly a fix for a bug in v3.20 that would not copy or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it was supposed to, somehow it just would not work.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rranged a couple of the buttons for easier use. Sorry for the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that were in it, but these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20 - Changes from 3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nly has a couple of changes, the addition of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on box in the main file-list so that you can use multipl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inDir and the Rename button that allows you to rename fil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a file, just select the one you wish renamed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button and then type in the new name of the file. Thes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s that should have been in earlier versions but was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0 - Changes from 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3.00 was a major overhaul of previous versions, but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has a few improvements to make it work better and to d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file functions. One thing that was suggested is that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.PIF file that it is loaded into the PIF Editor instead of ru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.EXE or .BAT file, so that is changed now. Next is the ability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ove files in WinDir, so now there is a new command butt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ed Copy or Move File which pops up a dialog box with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copied in the upper box and a drive and directory li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lect where to copy or move the file to, this can come in hand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when you need to copy something quickly. And the last thing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 ability to move the WinDir command button usually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tom right hand corner of your screen, now you can move it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on the screen for your convenience, but it still starts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ways did in case you want it to stay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